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K HILL SCHOOL DISTRICT THREE OF YORK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 Hill, South Caro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Bus Driver/Bus Aide Telephone Reference Chec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Applicant’s Name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6120" w:leader="none"/>
        </w:tabs>
        <w:rPr/>
      </w:pPr>
      <w:r>
        <w:rPr/>
        <w:t>2.</w:t>
        <w:tab/>
        <w:t>Applying for:</w:t>
        <w:tab/>
        <w:t>___________Bus Driver</w:t>
        <w:tab/>
        <w:t>__________Bus Aid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/>
        <w:t>3.</w:t>
        <w:tab/>
        <w:t xml:space="preserve">Name of Reference__________________________  </w:t>
        <w:tab/>
        <w:t>Position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School or Address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Phone Number_________________________________ Time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elephone Interview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In what capacity have you known the applicant? 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id you supervise the applicant?  _____Yes</w:t>
        <w:tab/>
        <w:t xml:space="preserve">____No  </w:t>
        <w:tab/>
        <w:t>If yes, for how long?_______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ates of employment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What do you consider this applicant’s strengths to b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at do you consider this applicant’s weaknesses to b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/>
      </w:pPr>
      <w:r>
        <w:rPr/>
        <w:t>4.</w:t>
        <w:tab/>
        <w:t>Was the applicant’s attendance acceptable?  ________</w:t>
        <w:tab/>
        <w:t>Number days absent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How would you evaluate the applicant’s ability to get along with others (students, peers, parents, administration)?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this person leave your organization? ___________________________________________   Would you employ this applicant again?_________  If not, why?____________________________  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>
          <w:b/>
        </w:rPr>
        <w:t xml:space="preserve">(For drivers only) </w:t>
      </w:r>
      <w:r>
        <w:rPr/>
        <w:t>Do you know of any reason why this applicant would not be trustworthy to drive school children to and from school?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(For drivers only) </w:t>
      </w:r>
      <w:r>
        <w:rPr/>
        <w:t>Any chargeable accidents?  (If previous driver)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Is there anything else you wish to share with us about this applicant?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</w:t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    Signature of Interviewer</w:t>
        <w:tab/>
        <w:tab/>
        <w:tab/>
        <w:tab/>
        <w:tab/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64465</wp:posOffset>
                </wp:positionV>
                <wp:extent cx="14954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 11/12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pt;mso-wrap-distance-left:9.05pt;mso-wrap-distance-right:9.05pt;mso-wrap-distance-top:0pt;mso-wrap-distance-bottom:0pt;margin-top:12.9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 11/12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3:00Z</dcterms:created>
  <dc:creator>RH3</dc:creator>
  <dc:description/>
  <cp:keywords/>
  <dc:language>en-US</dc:language>
  <cp:lastModifiedBy>Ginny Hedgpath</cp:lastModifiedBy>
  <cp:lastPrinted>2013-11-11T15:13:00Z</cp:lastPrinted>
  <dcterms:modified xsi:type="dcterms:W3CDTF">2016-07-28T14:23:00Z</dcterms:modified>
  <cp:revision>2</cp:revision>
  <dc:subject/>
  <dc:title>ROCK HILL SCHOOL DISTRICT THREE OF YORK COUNTY</dc:title>
</cp:coreProperties>
</file>